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ВЛАШКЕ НАЦИОНАЛНЕ МАЊИНЕ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  <w:lang w:val="ru-RU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име и презиме)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476" w:hRule="atLeast"/>
        </w:trPr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занимање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/>
      </w:pPr>
      <w:r>
        <w:rPr/>
        <w:t>(ЈМБГ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(пребивалиште и адреса стана)</w:t>
      </w:r>
    </w:p>
    <w:p>
      <w:pPr>
        <w:pStyle w:val="Normal"/>
        <w:spacing w:before="0" w:after="120"/>
        <w:jc w:val="center"/>
        <w:rPr/>
      </w:pPr>
      <w:r>
        <w:rPr/>
        <w:t>да у име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</w:p>
    <w:p>
      <w:pPr>
        <w:pStyle w:val="Normal"/>
        <w:spacing w:before="0" w:after="120"/>
        <w:jc w:val="center"/>
        <w:rPr/>
      </w:pPr>
      <w:r>
        <w:rPr/>
        <w:t>поднесе Републичкој изборној комисији Изборну листу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/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влашке националне мањине,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Cs w:val="24"/>
          <w:lang w:val="ru-RU"/>
        </w:rPr>
        <w:t>расписане за 4. новембар 2018. године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  <w:r>
        <w:rPr>
          <w:rFonts w:cs="Arial" w:ascii="Arial" w:hAnsi="Arial"/>
          <w:lang w:val="ru-RU"/>
        </w:rPr>
        <w:t>2018. године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spacing w:before="0" w:after="720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н и месец)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spacing w:before="0" w:after="1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ab/>
        <w:t>М. П.</w:t>
        <w:tab/>
        <w:t>(потпис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sr-RS"/>
        </w:rPr>
        <w:tab/>
        <w:t>групе бирача  /  удружења  /  политичке странке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ВЛНС-4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7:00Z</dcterms:created>
  <dc:creator>Milan Culjkovic</dc:creator>
  <dc:description/>
  <cp:keywords/>
  <dc:language>en-US</dc:language>
  <cp:lastModifiedBy>Biljana Zeljkovic</cp:lastModifiedBy>
  <cp:lastPrinted>2016-02-25T11:35:00Z</cp:lastPrinted>
  <dcterms:modified xsi:type="dcterms:W3CDTF">2018-08-10T07:59:00Z</dcterms:modified>
  <cp:revision>19</cp:revision>
  <dc:subject/>
  <dc:title/>
</cp:coreProperties>
</file>